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опросы к зачету по курсу «Экономика и организация торговли» для студентов ГУ4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2010-2011 </w:t>
      </w:r>
      <w:r>
        <w:rPr>
          <w:b/>
          <w:sz w:val="24"/>
        </w:rPr>
        <w:t>уч.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Торговля как форма товарного обращения и ее функции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иды и организационные формы торговл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лияние торговли на повышение эффективности общественного производства</w:t>
      </w:r>
    </w:p>
    <w:p>
      <w:pPr>
        <w:pStyle w:val="TextBody"/>
        <w:numPr>
          <w:ilvl w:val="0"/>
          <w:numId w:val="1"/>
        </w:numPr>
        <w:rPr/>
      </w:pPr>
      <w:r>
        <w:rPr/>
        <w:t>Тенденции развития торговли и потребления в современных условия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Типы регулирования системы товарного обращения, направления и принцип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Методы государственного регулирования товарного обращен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ханизм регулирования торговой деятельности в развитых стран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рганизационно-правовое обеспечение взаимоотношений государства и торговых организаций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рспективы развития внутренней торговли РБ: оценка достижений и пробле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нятия «торговая организация», «торговая фирма», «торговое предприят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Торговая организация как система: определяющие признаки, принципы функционирован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иды и хозяйственно-правовые формы торговых организаций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рядок создания и ликвидации организаций сферы товарного обра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Сущность, виды, функции и структура хозяйственного механизма торговл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Содержание и организационные задачи экономической работы в торговых организациях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нформационное обеспечение анализа и планирования предпринимательской деятельности в торговле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развития и формы концентрации капитала и организационных структур в системе товарного обращен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требности, потребление и спрос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сточники, носители информации и подходы к анализу данных о покупательском спросе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ные экономические характеристики рынка товаров народного потреблен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оварное предложение и источники его формир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Сущность, состав и тенденции развития РТО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нализ и планирование общего объема РТО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нализ и планирование структуры РТ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нятие и экономическая сущность товарных ресурсов и товарных запасов, источники их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нализ товарного обеспечен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ланирование потребности организации в товарных ресурс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Сущность оптово-посреднических звеньев товарного обращения и оптовой торговл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нятие, состав и классификация оптового товарооборот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рубежный опыт организации оптово-посреднической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ущность рынка труда, занятость и безработиц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циально-экономическая сущность и особенности труда работников торговл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казатели и характеристика трудовых ресурсов торговл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оизводительность и эффективность труда в торговл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Анализ показателей по труду и заработной плате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ланирование показателей по труду и заработной плат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Сущность и значение материально-технической базы, основные фонды торговл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казатели материально-технической базы торговл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нализ развития и эффективности использования материально-технической базы торговл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нвестиционная политика торговых организаций и планирование развития их материально-технической баз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инципы организации финансовой деятельности торговых организац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боротные средства торговых организаций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инансовое состояние предприятия торговли и его анали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Затраты, расходы и издержки обращения торговых организаций: экономическое содержание и классификац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тодики анализа расходов на реализацию товаров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тодики планирования расходов на реализацию това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озможности и прогнозные резервы экономии издержек обращения торговой организаци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кономическая сущность понятия «доход», виды и источники образования доходов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Цены и ценообразование в торговле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нализ доходов в торговл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огнозирование доходов в торговле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ути повышения доходности торговых организаций и механизм управления и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Содержание категории «прибыль», виды и источники 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казатели рентабельности торговой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нализ прибыли торговых организаций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ланирование прибыли торговых организаций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прибыльностью торговых организац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Система показателей экономической эффективности торговл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нтенсификация и конкурентоспособность организаций торговл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нновационная деятельность в сфере товарного обращения</w:t>
      </w:r>
    </w:p>
    <w:sectPr>
      <w:type w:val="nextPage"/>
      <w:pgSz w:w="11906" w:h="16838"/>
      <w:pgMar w:left="709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Продолжение списка 3"/>
    <w:basedOn w:val="Normal"/>
    <w:qFormat/>
    <w:pPr>
      <w:spacing w:before="0" w:after="120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24:00Z</dcterms:created>
  <dc:creator>econ9</dc:creator>
  <dc:description/>
  <cp:keywords/>
  <dc:language>en-US</dc:language>
  <cp:lastModifiedBy>nstarikova</cp:lastModifiedBy>
  <dcterms:modified xsi:type="dcterms:W3CDTF">2011-05-10T05:48:00Z</dcterms:modified>
  <cp:revision>19</cp:revision>
  <dc:subject/>
  <dc:title>Вопросы «Экономика торговли» КД2</dc:title>
</cp:coreProperties>
</file>